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La sua lode non viene dagli uomini, ma da Dio</w:t>
      </w:r>
    </w:p>
    <w:p>
      <w:pPr>
        <w:pStyle w:val="Normal"/>
        <w:spacing w:before="0" w:after="120"/>
        <w:jc w:val="both"/>
        <w:rPr>
          <w:rFonts w:ascii="Arial" w:hAnsi="Arial" w:cs="Arial"/>
        </w:rPr>
      </w:pPr>
      <w:r>
        <w:rPr>
          <w:rFonts w:cs="Arial" w:ascii="Arial" w:hAnsi="Arial"/>
        </w:rPr>
        <w:t>La vera lode è quella che viene da Dio ed è la lode eterna. Questa lode è la dichiarazione da parte del Signore che la nostra vita è stata vissuta nella sua Parola. Quando la nostra vita è vissuta nella Parola del nostro Dio? Quando essa è interamente obbedienza alla sua volontà. Oggi, in questi nostri giorni, dobbiamo dire che se ci presentassimo al suo cospetto noi cristiani di certo non saremmo approvati da Dio. Lui non dichiarerebbe la nostra vita conforme alla sua volontà. Per quale motivo? Forse perché non abbiamo osservato la sua Legge? Anche per questo. Ma vi è un motivo ancora più grave. Non saremmo approvati da Lui perché lo abbiamo privato della sua paternità eterna e delle sue processioni eterne. Lo abbiamo privato del suo Figlio Unigenito e dello Spirito Santo. Abbiamo rinnegato la sua volontà per piacere agli uomini, per stipulare accordi con essi, per non creare differenze nelle credenze religione e nelle molteplici confessioni che oggi esistono nel mondo. Perché abbiamo confuso annuncio di Cristo, difesa della sua verità, con l’imposizione della fede in Lui. Ma questo è solo un nostro arbitrio, una pazza nostra decisione. Gesù mai ha detto di imporre il suo Vangelo. Lui stesso mai lo ha imposto. Lui ha sempre insegnato le due vie: la via della morte e la via della vita, la via della perdizione eterna e la via che conduce al paradiso, lasciando ad ogni uomo la volontà di scegliere dove vuole dirigere i propri passi. Lui naturalmente ci ha avvisati. Chi cammina sulla via che conduce all’inferno di certo non arriverà in paradiso. Né quanti camminano sulla via del paradiso finiranno nell’inferno. Oggi invece si insegna e si sostiene con ragioni di stolta e insipiente volontà – senza alcun conforto della Scritture Profetiche e della fede della Chiesa – che qualsiasi strada si prenda – della delinquenza, dell’omicidio, del genocidio, della fornicazione, della lussuria e di ogni altra impurità morale – tutte queste vie conducono alla salvezza eterna. Il nostro Dio è stato privato così anche della sua Rivelazione, dello Spirito Santo che da duemila anni conduce la Chiesa di verità in verità. Di certo il Signore mai ci potrà lodare, mai potrà benedire la nostra vita, mai la potrà dichiarare conforme alla sua volontà. È volontà del Padre Cristo Signore, lo Spirito Santo, la Chiesa una, santa, cattolica, Apostolica, la Rivelazione, le verità, la giustizia, la grazia. Privando il Signore di questi santissimi doni cosa ci rimane? Un Dio senza Cristo, senza Spirito Santo, senza Chiesa, senza Rivelazione, senza Verità, senza Giustizia, senza Grazia, senza Luce, senza Speranza. Abbiamo un Dio senza alcuna identità, senza Parola, senza volontà, senza Legge, senza Comandamento, senza obblighi. Chi deve dare a Dio la sua gloria, chi la può dare, è solo il discepolo di Gesù. Ma quale discepolo di Gesù può dare la gloria al Padre, al Signore, al Creatore e Redentore? Solo quel discepolo che crede nella verità del Padre e la verità del Padre è il suo mistero eterno di unità e trinità. Solo quel discepolo che crede nel mistero del Figlio e dello Spirito Santo. Solo quel discepolo che crede nel mistero della Chiesa una, santa, cattolica, apostolica. Solo quel discepolo che crede nella Parola di Gesù, la sola di vita eterna non solo per Lui, ma per ogni altro uomo. Se il discepolo non diviene mistero in questi misteri, mistero nel mistero del Padre, mistero nel mistero del Figlio, mistero nel mistero dello Spirito Santo, mistero nel mistero della Chiesa, mai potrà dare a Dio la sua gloria. Lo priverà della sua vera gloria perché lo spoglierà del suo mistero e anche lui mai si vestirà del suo vero mistero.</w:t>
      </w:r>
    </w:p>
    <w:p>
      <w:pPr>
        <w:pStyle w:val="Normal"/>
        <w:spacing w:before="0" w:after="120"/>
        <w:jc w:val="both"/>
        <w:rPr/>
      </w:pPr>
      <w:r>
        <w:rPr>
          <w:rFonts w:cs="Arial" w:ascii="Arial" w:hAnsi="Arial"/>
          <w:i/>
          <w:sz w:val="22"/>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25-29). </w:t>
      </w:r>
    </w:p>
    <w:p>
      <w:pPr>
        <w:pStyle w:val="Normal"/>
        <w:spacing w:before="0" w:after="120"/>
        <w:jc w:val="both"/>
        <w:rPr>
          <w:rFonts w:ascii="Arial" w:hAnsi="Arial" w:cs="Arial"/>
        </w:rPr>
      </w:pPr>
      <w:r>
        <w:rPr>
          <w:rFonts w:cs="Arial" w:ascii="Arial" w:hAnsi="Arial"/>
        </w:rPr>
        <w:t xml:space="preserve">L’Apostolo Paolo mettendo in guardia i Giudei che fondavano la loro gloria nella carne, dice loro che la carne a nulla serve. Essa è solo segno di un impegno. Qual è questo impegno? Quello di osservare ogni Comando del Signore. Dall’obbedienza al Signore nasce per noi una benedizione e una gloria eterna. Dalla disobbedienza viene a noi infamia e disonore eterno. Questo ammonimento vale anche per noi, discepoli di Gesù. Anche per noi la gloria e la benedizione eterna non viene dai sacramenti che celebriamo. I sacramenti sono segni efficaci della grazia. Ma ogni dono di grazia e di verità, ogni trasformazione che avviene nella nostra natura ha un solo fine: renderci naturalmente capaci di osservare tutta la Parola di Gesù. Essere agili per lasciarsi muovere dallo Spirito Santo. Se si disobbedisce alla Parola, se non ci si lascia muovere e condurre dallo Spirito Santo, a nulla servono i sacramenti, anzi divengono per noi motivo di più grande condanna eterna e più grande supplizio. Il Padre ha dato a noi Cristo Gesù per la nostra redenzione eterna e noi abbiamo sciupato, disprezza il suo dono. </w:t>
      </w:r>
    </w:p>
    <w:p>
      <w:pPr>
        <w:pStyle w:val="Normal"/>
        <w:spacing w:before="0" w:after="120"/>
        <w:jc w:val="both"/>
        <w:rPr>
          <w:rFonts w:ascii="Arial" w:hAnsi="Arial" w:cs="Arial"/>
        </w:rPr>
      </w:pPr>
      <w:r>
        <w:rPr>
          <w:rFonts w:cs="Arial" w:ascii="Arial" w:hAnsi="Arial"/>
        </w:rPr>
        <w:t>Madre della Redenzione, Angeli, Santi, fate che siamo costruttori della vera gloria di Dio.</w:t>
      </w:r>
    </w:p>
    <w:p>
      <w:pPr>
        <w:pStyle w:val="Normal"/>
        <w:spacing w:before="0" w:after="120"/>
        <w:jc w:val="right"/>
        <w:rPr/>
      </w:pPr>
      <w:r>
        <w:rPr>
          <w:rFonts w:cs="Arial" w:ascii="Arial" w:hAnsi="Arial"/>
          <w:b/>
          <w:i/>
        </w:rPr>
        <w:t>21 Giugn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1:00Z</dcterms:created>
  <dc:creator>pc</dc:creator>
  <dc:description/>
  <dc:language>en-US</dc:language>
  <cp:lastModifiedBy>ACER</cp:lastModifiedBy>
  <cp:lastPrinted>2012-12-02T16:57:00Z</cp:lastPrinted>
  <dcterms:modified xsi:type="dcterms:W3CDTF">2020-05-26T09:51:00Z</dcterms:modified>
  <cp:revision>2</cp:revision>
  <dc:subject/>
  <dc:title>055SABATO 30</dc:title>
</cp:coreProperties>
</file>